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Z       Make Them Anything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ZAP files                      �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1  Robert W.van Hoeven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4.55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1th September 1991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4.50 !!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Introduction &amp;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Run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Command-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c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please do not give it away altered or as part of anothe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find this program useful and find that you are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use of the MTA-package after a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ce for the usage up to this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TA-package for a small amount of money.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. Previous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ig reduction to upgrade to the newer versions. These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look into the details in UPGRADE.M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Non-commercial users there is a POSSIBILITY to submit 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pecial contracts as explained 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MTA will cost somewhat more. Also, a so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Board System (a system where the user must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SysOp to get full access) is has to pay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n-commercial user. Both types of users should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ce ONE copy for us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one time, as long as the usage confirm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distributing the MTA-package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ontact the Author at the address above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encouraged to pass a copy of the MTA-package along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on MTA, when used in a non-commercial environment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by means of written letters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o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clude you of the duty to register the MTA-package, though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, all programs, the documentation and support-fil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1990 by Robert W. van Hoeven, PO. Box 131, Badhoevedor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70AC, Holland. All rights are reserved. You may copy this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ackup purposes. Also you may copy and share unmodified cop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, providing that the copyright notice is reprodu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cluded on all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are the support-files written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Please refer to the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c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forbidden to modify, adapt, translate, reverse engineer,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 and/or disassemble the software in the MTA-package. P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dium at places that carry the software is seen as a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and is also forbidden. It is forbidden to create a so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ypass' to skip the original introduction screens and delay.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forbidden to use such a 'bypass' unless supplied by the auth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any of the illegal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is a theft and no fair play to the author and, more importa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Systems that distribute the MTA package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to any archive-system they like but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be included in the new archive.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can contain at the most 2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a commercial for that Bulletin Board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as a service to all users and shall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the normal trial period of 30 days, you must register the sof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suggestions and bug reports are welcome and will be answ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oon I have the time to do so. You can send me a letter of le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&lt;tm&gt; message named to Rob Van.hoeven (mind the point) on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512/100 (RA Support, Monster, Holland, SysOp is Reinier de Groo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send me normal mail, address it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W. van Hoeven, PO. Box 131, 1171 AC Badhoevedorp, Holla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you can enter messages in the FidoNet &lt;tm&gt; DISP Echomail &lt;t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MTA is always available at the DISP-HQ on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512/100. MTA is also distributed thru a number of DISP support n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obtain MTA in four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e the file SUPPORT.MTA for a full list of no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and so on) are submitted to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are, that you will find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leed' 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NetMail &lt;tm&gt; message to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requires:      - PC XT/AT/3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256K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or higher (4.xx not t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ested with 4Dos 3.01a, should work with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2.xx ONLY when registered. In this case,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ized version will be create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Introduction &amp; spec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is a special utility for those people who frequently decom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, look at the program and then throw everything away. MT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ap's all files on the drive, depending on the list inside the a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ve(s)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Given a file TEST.ZIP with TEST.EXE and TEST.DOC insid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KUNZIP TEST.ZIP (will give TEST.EXE and TEST.DOC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ad TEST.DOC, execute TEST.EX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Z TEST.ZIP (will delete TEST.EXE and TEST.DO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only a small example, but there are archives with more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 files and cleaning all these files will be a hell of a job (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special delete-shell) if the files are placed inside a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many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will compare the files inside the archive (date/time and siz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files on the drive. If the specs are the same, MTZ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the file, if they aren't, MTZ will leave the files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and give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ike many other programs with the same features, MTZ is fas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s (when available) a full EGA/VGA screen (with extended tex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s) and fully supports wildc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installation at all. MTZ can be executed 'out of the box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Command-line switch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eneral format to execute MTZ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[mask] {/P} {/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ask]     Over here, you MUST supply a valid DOS-mask (includ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*' and '?' wildcards if needed). This can vary from *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single file. Also you can add a drive and path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sk. In that case MTZ will work on that director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on the CURRENT directory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/N}       /N is optional. If you include /N, MTZ will not ask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s when, based on the mask, more than one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elected to process. By default, MTZ will ask you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ZAP files from an archive, when base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k, more than one archive is selec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/P}       /P is optional. Normally MTZ will display all its ac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MTZ is rather fast, so it could be possible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 one or more messages. When you supply /P, MTZ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 you to display a next page, when all line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page are used. By default, MTZ will scroll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e SUPPORT.MTA for a full list of beta-t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users who did write me a message and/or sent me a postcar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BETA-tea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special 'thanks' to Reinier de Groot, Hanstheo Wolf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k Astrath. They keep coming with nice sugg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01 � Maj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rst rele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05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RJ sup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behavior a bit. If you supply a file-mask with a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ike C:\TUP\*.*) and you are in a different directory, MT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w delete files from the archives in the supplied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directory. This was not the case with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06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pgraded ARJ support to ARJ version 0.14alph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07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mproved the ARJ detection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10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HYP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20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o Turbo Pascal 6.0 and OPRO 1.1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30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parsing of pathnames. When you sup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Z A:*.ZIP to delete files in the current directory of (l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) C:, MTZ would report an error. MTZ will now expan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to a complete path (so the current director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35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no file-mask is supplied, MTZ will default to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40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order of the command-line options is not important anymo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/? is added to get a little hel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mask without an extension gets .* as an exten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45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hing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50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hing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55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detection of some LHarc (LHA) forma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t ZOO 2.10 High-compression format. MTZ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detect this format (both 'deleted' and norm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is tested with PKWare PKPAK release 3.61, PKWare ZIP release 1.10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Gate PAK release 2.51, ARC release 6.02 and ZOO release 2.10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C release 5.10, LHarc release 1.13c/d/213, LARC release 3.33, MDC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rsion 1.0, ARJ 2.20 and HYPER version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          is a trademark of SEA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is a trademark of R. Dhe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is a trademark of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LHarc are trademarks of Yosh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S and LARC  are trademarks of K.Miki H.Okumura and K.Masuya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            is a trademark of Michael Daven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          is a trademark of Robert K. J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       is a trademark of Peter Sawatzki and Klaus Peter Nisch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           is a trademark of DISP and donated to public do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     is a trademark of The Microsof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J.P. Software / R.C. Conn and T. Raw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     is a trademark of J. Homrichhau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          is a trademark of Nico Mak / Mansfield Software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   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SCAN       is a trademark of J.P. van der Lan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ATE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C.EXE       is copyrighted by Howard Vigorita but seem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blic domai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C32.EXE     is copyrighted by Barry Geller    but seem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blic domai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BBS      is a trademark of the QuickBBS group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is a trademark of Continenta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is written in Turbo Pascal 6.0, with help of the Turbo Debugger 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makes extensive use of Object Professional 1.11 and OPCFI V 9.1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SYS60a and STRG61 (commercially licensed to me) are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Pascal  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CFI               is a trademark of Robert W. van Ho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g61              is a trademark of Eagle Performanc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60a              is a trademark of Eagle Performanc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### END OF DOCUMENT ###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